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东莞启智学校招聘后勤工作人员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sz w:val="24"/>
          <w:szCs w:val="24"/>
          <w:u w:val="single"/>
        </w:rPr>
        <w:t xml:space="preserve">应聘岗位：                                                填表日期：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1"/>
        <w:gridCol w:w="475"/>
        <w:gridCol w:w="893"/>
        <w:gridCol w:w="1225"/>
        <w:gridCol w:w="653"/>
        <w:gridCol w:w="464"/>
        <w:gridCol w:w="1328"/>
        <w:gridCol w:w="773"/>
        <w:gridCol w:w="622"/>
        <w:gridCol w:w="2091"/>
        <w:gridCol w:w="53"/>
      </w:tblGrid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   别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寸近照</w:t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 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体   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    高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   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从业年限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专   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户口所在地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省）         （市）         （区） 派出所：</w:t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家庭住址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省        市        区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  业  时  间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   历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已有职称或证书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宅电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经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起止日期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就职单位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、工作内容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0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业绩（含就职单位、工作年限、主要工作业绩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社保情况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原工作单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购买社保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社区购买社保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外省市社保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社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积金情况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东莞有公积金账号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外省市公积金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无公积金账号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表格版本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2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7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42:00Z</dcterms:created>
  <dc:creator>tclsevers</dc:creator>
  <dc:description/>
  <dc:language>en-US</dc:language>
  <cp:lastModifiedBy>Administrator</cp:lastModifiedBy>
  <cp:lastPrinted>2022-02-17T16:35:00Z</cp:lastPrinted>
  <dcterms:modified xsi:type="dcterms:W3CDTF">2024-07-01T08:04:42Z</dcterms:modified>
  <cp:revision>53</cp:revision>
  <dc:subject/>
  <dc:title>  汕头市怡轩房地产开发有限公司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